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5425</wp:posOffset>
                </wp:positionH>
                <wp:positionV relativeFrom="page">
                  <wp:posOffset>2199640</wp:posOffset>
                </wp:positionV>
                <wp:extent cx="16033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1.6pt;mso-wrap-distance-left:9.05pt;mso-wrap-distance-right:9.05pt;mso-wrap-distance-top:0pt;mso-wrap-distance-bottom:0pt;margin-top:173.2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3181350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9:32:1780001 д. Песьянк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0 октября 2022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52.9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9:32:1780001 д. Песьянк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0 октября 2022 г.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/>
        <w:t xml:space="preserve">1.  Внести </w:t>
      </w:r>
      <w:r>
        <w:rPr>
          <w:szCs w:val="28"/>
        </w:rPr>
        <w:t xml:space="preserve">в проект межевания территории кадастрового квартала 59:32:1780001 д. Песьянка Пермского муниципального округа Пермского края, утвержденный постановлением администрации Пермского муниципального района Пермского края от 10 октября 2022 г. № СЭД-2022-299-01-01-05.С-568, </w:t>
      </w:r>
      <w:r>
        <w:rPr/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от 06.02.2024 № 299-2024-01-05.С-67</w:t>
      </w:r>
    </w:p>
    <w:p>
      <w:pPr>
        <w:pStyle w:val="Normal"/>
        <w:spacing w:lineRule="exact" w:line="240"/>
        <w:ind w:left="10206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  <w:iCs/>
        </w:rPr>
        <w:t xml:space="preserve">которые вносятся в проект межевания территории кадастрового квартала </w:t>
      </w:r>
      <w:r>
        <w:rPr>
          <w:b/>
        </w:rPr>
        <w:t xml:space="preserve">59:32:1780001 д. Песьянка Пермского муниципального округа Пермского края, утвержденный постановлением администрации Пермского муниципального района Пермского края от 10 октября 2022 г. № СЭД-2022-299-01-01-05.С-568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1. В таблице 1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тома 1 </w:t>
      </w:r>
      <w:r>
        <w:rPr/>
        <w:t>позицию: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268"/>
        <w:gridCol w:w="1984"/>
        <w:gridCol w:w="709"/>
        <w:gridCol w:w="709"/>
        <w:gridCol w:w="5324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:ЗУ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9:32:1780001: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Российская Федерация, Пермский край, м.р-н Пермский, с.п. Савинское, д. Песь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коммунальное обслуживание (код 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238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ие земельного участка путем пререаспределения земельного участка с кадастровмы номером 59:32:1780001:2670 с землями, находящимися в государственной или муниципальной собственности.         Образование земельного участка возможно после внесения изменений в границы территориальных зон Т-1 (Зона транспортных сооружений) и ИТ (Зону инженерных, технических сооружений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исключить</w:t>
      </w:r>
      <w:r>
        <w:rPr>
          <w:bCs/>
          <w:kern w:val="2"/>
          <w:sz w:val="18"/>
          <w:szCs w:val="28"/>
        </w:rPr>
        <w:t>*</w:t>
      </w:r>
      <w:r>
        <w:rPr>
          <w:bCs/>
          <w:kern w:val="2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  <w:t>* на дату внесения изменений (январь 2024 г.) в проект межевания территории кадастрового квартала 59:32:1780001 д. Песьянка Пермского муниципального округа Пермского края, в ЕГРН содержатся сведения о земельном участке с кадастровыми номерами 59:32:1780001:2741 (ранее в проекте это участок с условным обозначением на чертеже – 162 (:ЗУ41). Внесение изменений (в январе 2024 г.) в проект межевания территории осуществляется с учетом актуализированных сведений ЕГРН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 Таблицу 1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тома 1 дополнить </w:t>
      </w:r>
      <w:r>
        <w:rPr/>
        <w:t>позициями следующего содержания: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6"/>
        <w:gridCol w:w="2243"/>
        <w:gridCol w:w="3012"/>
        <w:gridCol w:w="2114"/>
        <w:gridCol w:w="322"/>
        <w:gridCol w:w="722"/>
        <w:gridCol w:w="4399"/>
      </w:tblGrid>
      <w:tr>
        <w:trPr>
          <w:trHeight w:val="9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59:32:1780001:27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Российская Федерация, Пермский край, м.р-н Пермский, с.п. Савинское, д. Песья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коммунальное обслуживание (код 3.1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729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ие земельного участка путем раздела с сохранением в измененных границах земельного участка с кадастровым номером 59:32:1780001:2741</w:t>
            </w:r>
          </w:p>
        </w:tc>
      </w:tr>
      <w:tr>
        <w:trPr>
          <w:trHeight w:val="9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:2741:ЗУ1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Савинское, д. Песья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коммунальное обслуживание (код 3.1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43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:2741:ЗУ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Савинское, д. Песья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коммунальное обслуживание (код 3.1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21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3. В таблице 3 раздела </w:t>
      </w:r>
      <w:r>
        <w:rPr>
          <w:bCs/>
          <w:kern w:val="2"/>
          <w:szCs w:val="28"/>
          <w:lang w:val="en-US"/>
        </w:rPr>
        <w:t>III</w:t>
      </w:r>
      <w:r>
        <w:rPr>
          <w:bCs/>
          <w:kern w:val="2"/>
          <w:szCs w:val="28"/>
        </w:rPr>
        <w:t xml:space="preserve"> позицию</w:t>
      </w:r>
      <w:r>
        <w:rPr/>
        <w:t>: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9"/>
        <w:gridCol w:w="878"/>
        <w:gridCol w:w="1546"/>
        <w:gridCol w:w="1686"/>
      </w:tblGrid>
      <w:tr>
        <w:trPr>
          <w:trHeight w:val="284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участка на чертеж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ый номер земельных учас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очки 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:ЗУ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59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2.3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0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5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33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2.3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6.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4.6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5.5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1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6.0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497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8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1.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71.0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2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64.4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3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5.9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3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3.9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6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2.4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9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1.1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19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6.6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0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8.0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2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7.0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59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2.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 xml:space="preserve">4. </w:t>
      </w:r>
      <w:r>
        <w:rPr>
          <w:bCs/>
          <w:kern w:val="2"/>
          <w:szCs w:val="28"/>
        </w:rPr>
        <w:t xml:space="preserve">Таблицу 3 раздела </w:t>
      </w:r>
      <w:r>
        <w:rPr>
          <w:bCs/>
          <w:kern w:val="2"/>
          <w:szCs w:val="28"/>
          <w:lang w:val="en-US"/>
        </w:rPr>
        <w:t>III</w:t>
      </w:r>
      <w:r>
        <w:rPr>
          <w:bCs/>
          <w:kern w:val="2"/>
          <w:szCs w:val="28"/>
        </w:rPr>
        <w:t xml:space="preserve"> дополнить позициями следующего содержания: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0"/>
        <w:gridCol w:w="934"/>
        <w:gridCol w:w="1406"/>
        <w:gridCol w:w="1546"/>
      </w:tblGrid>
      <w:tr>
        <w:trPr>
          <w:trHeight w:val="284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участка на чертеж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ый номер земельных учас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очки 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1780001:27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7.0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5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2.3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7.4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0.9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3.2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8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7.0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37.0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:2741:ЗУ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3.2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0.9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1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2.7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49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8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71.0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64.4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5.9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3.9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2.4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51.1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1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6.9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6.6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3.2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43.2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:2741:ЗУ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0.9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7.4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5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3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2.3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3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2.8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4.6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5.5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6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0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92.7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2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9.1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5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180.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97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 xml:space="preserve">5. Чертеж межевания территории </w:t>
      </w:r>
      <w:r>
        <w:rPr>
          <w:lang w:val="en-US"/>
        </w:rPr>
        <w:t>II</w:t>
      </w:r>
      <w:r>
        <w:rPr/>
        <w:t xml:space="preserve"> этап 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420</wp:posOffset>
            </wp:positionH>
            <wp:positionV relativeFrom="margin">
              <wp:posOffset>252730</wp:posOffset>
            </wp:positionV>
            <wp:extent cx="8677275" cy="61150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97" w:top="1136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Нечкина</dc:creator>
  <dc:description/>
  <dc:language>en-US</dc:language>
  <cp:lastModifiedBy>adm15-01</cp:lastModifiedBy>
  <cp:lastPrinted>2021-06-16T15:02:00Z</cp:lastPrinted>
  <dcterms:modified xsi:type="dcterms:W3CDTF">2024-02-06T11:23:00Z</dcterms:modified>
  <cp:revision>2</cp:revision>
  <dc:subject/>
  <dc:title/>
</cp:coreProperties>
</file>